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18" w:type="dxa"/>
        <w:jc w:val="left"/>
        <w:tblInd w:w="-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"/>
        <w:gridCol w:w="1018"/>
        <w:gridCol w:w="748"/>
        <w:gridCol w:w="4172"/>
        <w:gridCol w:w="3137"/>
        <w:gridCol w:w="2317"/>
        <w:gridCol w:w="2267"/>
        <w:gridCol w:w="2493"/>
      </w:tblGrid>
      <w:tr>
        <w:trPr>
          <w:trHeight w:val="900" w:hRule="atLeast"/>
        </w:trPr>
        <w:tc>
          <w:tcPr>
            <w:tcW w:w="6004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CS VIỆT HƯNG</w:t>
            </w:r>
          </w:p>
        </w:tc>
        <w:tc>
          <w:tcPr>
            <w:tcW w:w="10214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TRƯỜNG THCS VIỆT HƯ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31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6-2017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13/03/2017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18/03/2017</w:t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.VnCentury SchoolbookH" w:ascii=".VnCentury SchoolbookH" w:hAnsi=".VnCentury SchoolbookH"/>
                <w:sz w:val="14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thực hiệ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Các nội dung công việc bổ sung, phát sinh</w:t>
            </w:r>
          </w:p>
        </w:tc>
      </w:tr>
      <w:tr>
        <w:trPr>
          <w:trHeight w:val="38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ào cờ; Thông báo lịch tham quam học sinh, phát đơn đăng kí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 phân công GV dạy thay GV đi dự chuyên đề cấp quậ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àn trườn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uyến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Chuyên đề SKCM Sinh 7 tại Ái Mộ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Chuyên đề SHCM Sử 8 tại Gia Thụy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ủy,  H.Huế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gự, Hu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49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4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ón đoàn Đại biểu HĐND thành phố khảo sát chương trình Tiến Anh LK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8h: Họp tại UBND phường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eo phân công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.Huyề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yến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8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iểm tra cuộc vận động và làm theo tấm gương đạo đức HCM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Vũ Tuyến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yến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5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 dự giờ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iểm tra sổ SH nhóm CM học kì 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TCM, BG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yến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3h: Thi giải Toán qua mạng cấp Thành phố tại TH Ái Mộ A,B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anh 9A3,GVC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6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iểm tra chéo bài kiểm tra HKI và sổ điểm lần 3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ộp, nhận công văn tại phòng GD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eo phân công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Uyê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0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 hoạt nhóm CM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hóm C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7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 dự gi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Chuyên đề Lý tại Ngô Gia T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hoạt động giáo dục đạo đức học sinh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âm, Thúy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.Huyề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8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yệt lịch công tác tuần các bộ phậ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n lịch công tác tuần 3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ao ban BGH, TP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ác bộ phậ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uyến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Chủ nhật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9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: Học sinh tập trung tại cổng trường tham gia chạy với phường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S 8A3, đ/c Cường quản l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uyến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ind w:left="10800" w:hanging="0"/>
        <w:jc w:val="both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HIỆU TRƯỞNG</w:t>
      </w:r>
    </w:p>
    <w:p>
      <w:pPr>
        <w:pStyle w:val="Normal"/>
        <w:ind w:left="10800" w:hanging="0"/>
        <w:jc w:val="both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 xml:space="preserve"> </w:t>
      </w:r>
      <w:r>
        <w:rPr>
          <w:rFonts w:cs="Times New Roman" w:ascii="Times New Roman" w:hAnsi="Times New Roman"/>
          <w:b/>
          <w:lang w:val="sv-SE"/>
        </w:rPr>
        <w:t>Lê Kim Tuyến</w:t>
      </w:r>
    </w:p>
    <w:p>
      <w:pPr>
        <w:pStyle w:val="Normal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43:00Z</dcterms:created>
  <dc:creator>BaoThiet</dc:creator>
  <dc:description/>
  <dc:language>en-US</dc:language>
  <cp:lastModifiedBy>BaoThiet</cp:lastModifiedBy>
  <dcterms:modified xsi:type="dcterms:W3CDTF">2017-03-14T07:45:00Z</dcterms:modified>
  <cp:revision>1</cp:revision>
  <dc:subject/>
  <dc:title/>
</cp:coreProperties>
</file>